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PETER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The Importance of Obedien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hosen for Obedience: Its Meaning                                     (1Pt  1:1  - 1Pt  1:25) -   6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hosen for Obedience: Its Outworking in Life                          (1Pt  2:1  - 1Pt  5:14) -   63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5:00Z</dcterms:created>
  <dc:creator>Scott Souza</dc:creator>
  <dc:description/>
  <cp:keywords/>
  <dc:language>en-US</dc:language>
  <cp:lastModifiedBy>Scott Souza</cp:lastModifiedBy>
  <dcterms:modified xsi:type="dcterms:W3CDTF">2010-01-03T03:07:00Z</dcterms:modified>
  <cp:revision>1</cp:revision>
  <dc:subject/>
  <dc:title/>
</cp:coreProperties>
</file>